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ublin Bus Bank Detail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Bank Name:</w:t>
      </w:r>
    </w:p>
    <w:p>
      <w:pPr>
        <w:pStyle w:val="Normal"/>
        <w:rPr/>
      </w:pPr>
      <w:r>
        <w:rPr>
          <w:sz w:val="28"/>
          <w:lang w:val="en-IE"/>
        </w:rPr>
        <w:t>Bank Of  Irelan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ddress: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ollege Green Dublin 2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ccount Number: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83871660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ccount Sort Code: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90 00 1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BAN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IE74BOFI90001783871660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BIC(SWIFTCODE)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BOFIIE2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Vat Registration Number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4812849E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ompany Number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119569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ccount Payable to: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Dublin Bus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4:00Z</dcterms:created>
  <dc:creator>Group IT&amp;T Department</dc:creator>
  <dc:description/>
  <cp:keywords/>
  <dc:language>en-US</dc:language>
  <cp:lastModifiedBy>Henry Pauline</cp:lastModifiedBy>
  <cp:lastPrinted>2008-07-10T14:17:00Z</cp:lastPrinted>
  <dcterms:modified xsi:type="dcterms:W3CDTF">2014-08-13T11:09:00Z</dcterms:modified>
  <cp:revision>9</cp:revision>
  <dc:subject/>
  <dc:title>Dublin Bus Bank Details</dc:title>
</cp:coreProperties>
</file>